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wielodzietności rodziny kandydata do przedszkol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świadczam, że jestem rodzicem dziecka …………………………………………………………..……………</w:t>
      </w:r>
    </w:p>
    <w:p>
      <w:pPr>
        <w:pStyle w:val="Default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ychowującego się w rodzinie wielodzietnej,  która liczy ……………. Dzieci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eci pozostające we wspólnym gospodarstwie domowym (włącznie z kandydatem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ona, nazwiska, daty urodzenia dzieci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czytelny podpis składającego oświadczenie)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2.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samotnym wychowywaniu dzieck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niewychowywaniu żadnego dziecka wspólnie z jego rodzicem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amotnie wychowuję …………………………………………………………………………... </w:t>
      </w:r>
    </w:p>
    <w:p>
      <w:pPr>
        <w:pStyle w:val="Default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miejscu zamieszka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oświadczam, że zamieszkuję wraz z dzieckiem ………………………………………………………………… </w:t>
      </w:r>
    </w:p>
    <w:p>
      <w:pPr>
        <w:pStyle w:val="Default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w ……………………………………………………………………………………..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ulica nr domu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czytelny podpis składającego oświadczenie)</w:t>
      </w:r>
      <w:r>
        <w:br w:type="page"/>
      </w:r>
    </w:p>
    <w:p>
      <w:pPr>
        <w:pStyle w:val="Default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odzeństwie w placów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, niżej podpisany/a/i  oświadczam/y, że w roku szkolnym 2025/2026 do  Przedszkola im. Jana Pawła II                 w Korycinie/ Punktu Przedszkolnego w Bombli (</w:t>
      </w:r>
      <w:r>
        <w:rPr>
          <w:rFonts w:cs="Times New Roman" w:ascii="Times New Roman" w:hAnsi="Times New Roman"/>
          <w:i/>
          <w:sz w:val="20"/>
          <w:szCs w:val="20"/>
        </w:rPr>
        <w:t>właściwe podkreślić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 uczęszczało  rodzeństwo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imię i nazwisko dziecka,rok urodzeni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imię i nazwisko dziecka,rok urodzenia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estem świadomy/a odpowiedzialności karnej za złożenie fałszywego oświadczenia”</w:t>
      </w:r>
      <w:r>
        <w:rPr>
          <w:rFonts w:cs="Times New Roman" w:ascii="Times New Roman" w:hAnsi="Times New Roman"/>
          <w:sz w:val="20"/>
          <w:szCs w:val="20"/>
        </w:rPr>
        <w:t xml:space="preserve"> 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..                                                  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ytelny podpis osoby/ób składającej/ych oświad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Oświadczenie o potrzebie zapewnienia opieki kandydatowi powyżej 5 godzin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Ja  niżej podpisany/ podpisana</w:t>
      </w:r>
      <w:r>
        <w:rPr>
          <w:sz w:val="18"/>
          <w:szCs w:val="18"/>
        </w:rPr>
        <w:t>............................................................................................... ……………………………………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autoSpaceDE w:val="false"/>
        <w:spacing w:lineRule="auto" w:line="360" w:before="0" w:after="0"/>
        <w:rPr>
          <w:i/>
          <w:i/>
        </w:rPr>
      </w:pPr>
      <w:r>
        <w:rPr>
          <w:i/>
          <w:sz w:val="18"/>
          <w:szCs w:val="18"/>
        </w:rPr>
        <w:tab/>
        <w:t xml:space="preserve">              </w:t>
        <w:tab/>
        <w:t>(imię i nazwisko rodzica/ prawnego opiekuna )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oświadczam,  że moje dziecko </w:t>
      </w:r>
      <w:r>
        <w:rPr>
          <w:sz w:val="18"/>
          <w:szCs w:val="18"/>
        </w:rPr>
        <w:t>............................................................................................... (imię i nazwisko dziecka</w:t>
      </w:r>
      <w:r>
        <w:rPr/>
        <w:t xml:space="preserve"> )    będzie korzystało z opieki przedszkolnej w czasie przekraczającym 5 godzin  dziennie.  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</w:t>
      </w:r>
      <w:r>
        <w:rPr/>
        <w:t>..,dnia……………………..                                                     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podpis rodzica/ prawnego opiekun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estem świadomy/a odpowiedzialności karnej za złożenie fałszywego oświadczenia”</w:t>
      </w:r>
      <w:r>
        <w:rPr>
          <w:rFonts w:cs="Times New Roman" w:ascii="Times New Roman" w:hAnsi="Times New Roman"/>
          <w:sz w:val="20"/>
          <w:szCs w:val="20"/>
        </w:rPr>
        <w:t xml:space="preserve">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Oświadczenie o sytuacji  zawodowej rodzica/ów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 niżej podpisana , zamieszkała 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itymująca się dowodem osobistym nr……………………..wydanym przez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em bezrobot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jestem  zatrudniona   w ramach stosunku pracy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jestem zatrudniona  w ramach umowy cywilnoprawnej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jestem w samozatrudnien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ę gospodarstwo roln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uczę się w trybie dzienny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zę podać miejsce, adres, telefon, pracy/nauki: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 niżej podpisany , zamieszkały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itymujący się dowodem osobistym nr……………………..wydanym przez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, ż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jestem bezrobotny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jestem  zatrudniony w ramach stosunku pracy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em zatrudniony  w ramach umowy cywilnoprawnej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jestem w samozatrudnieni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ę gospodarstwo roln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uczę się w trybie dzienny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zę podać miejsce, adres, telefon pracy/nau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estem/śmy świadoma/y/i odpowiedzialności karnej za złożenie fałszywego oświadczeni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 ……………..                         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</w:t>
      </w:r>
      <w:r>
        <w:rPr>
          <w:rFonts w:cs="Times New Roman" w:ascii="Times New Roman" w:hAnsi="Times New Roman"/>
        </w:rPr>
        <w:t>data                                                   Czytelny podpis osób składających 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93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  <w:t>_______________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 xml:space="preserve"> Zgodnie z art. 233 § 1 Kodeksu karnego – kto, składając zeznanie mające służyć za dowód </w:t>
      <w:br/>
      <w:t>w postępowaniu sądowym lub innym postępowaniu prowadzonym na podstawie ustawy, zezna nieprawdę lub zataja prawdę, podlega karze pozbawienia wolności do lat 3.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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/>
                            </w:rPr>
                            <w:t xml:space="preserve">Wypełnić i podpisać tylko te, które dotyczą kandydat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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i/>
                        <w:u w:val="single"/>
                      </w:rPr>
                      <w:t xml:space="preserve">Wypełnić i podpisać tylko te, które dotyczą kandyda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Calibri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4:00Z</dcterms:created>
  <dc:creator>dyrektor</dc:creator>
  <dc:description/>
  <cp:keywords/>
  <dc:language>en-US</dc:language>
  <cp:lastModifiedBy>Dorota Wiesławska</cp:lastModifiedBy>
  <cp:lastPrinted>2025-03-06T12:33:00Z</cp:lastPrinted>
  <dcterms:modified xsi:type="dcterms:W3CDTF">2025-03-06T11:34:00Z</dcterms:modified>
  <cp:revision>2</cp:revision>
  <dc:subject/>
  <dc:title/>
</cp:coreProperties>
</file>